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Самостоятельной работе студен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исциплине «Музеография в системе знаний о музее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Цицерон. Гая Верреса</w:t>
      </w:r>
      <w:r>
        <w:rPr>
          <w:b/>
          <w:sz w:val="24"/>
          <w:szCs w:val="24"/>
          <w:lang w:val="kk-KZ"/>
        </w:rPr>
        <w:t>ға қарсы сөзі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3 недел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 </w:t>
      </w:r>
      <w:r>
        <w:rPr>
          <w:sz w:val="24"/>
          <w:szCs w:val="24"/>
        </w:rPr>
        <w:t>дать студентам представление  об особенностях древнеримской литературы о протомузеях и коллекциях через серию выступлений Цицеро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уст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ла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Марк Туллий Цицерон Речи против Гая Верреса. – М., 2003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Көркемсурет өнеріндегі музей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5 недел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 </w:t>
      </w:r>
      <w:r>
        <w:rPr>
          <w:sz w:val="24"/>
          <w:szCs w:val="24"/>
        </w:rPr>
        <w:t xml:space="preserve">сформировать представление об образе музея в мировой литератур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коллоквиу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 Музей и личность. – М., 2007. – С. 136-16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име П. Письма из Испании. Великие мастера в Мадридском муз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kk-KZ"/>
        </w:rPr>
        <w:t>узейлердің қазақстанда пайда болуына байланысты мәселелер</w:t>
      </w:r>
      <w:r>
        <w:rPr>
          <w:b/>
          <w:sz w:val="24"/>
          <w:szCs w:val="24"/>
        </w:rPr>
        <w:t xml:space="preserve"> (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ғ. –  1917 ж.)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7 недел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 </w:t>
      </w:r>
      <w:r>
        <w:rPr>
          <w:sz w:val="24"/>
          <w:szCs w:val="24"/>
        </w:rPr>
        <w:t xml:space="preserve">сформировать умение поиска необходимой информации, проведения ее анализа и обобщения и презентации полученных результатов в виде научной статьи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письменно. Объем: не менее 5 стра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урнал Museum. Мақала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9 недел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 </w:t>
      </w:r>
      <w:r>
        <w:rPr>
          <w:sz w:val="24"/>
          <w:szCs w:val="24"/>
        </w:rPr>
        <w:t xml:space="preserve"> сформировать у студентов навыки анализа письменных рабо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устн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Кеңес кезеңіндегі музейлер туралы аннотация</w:t>
      </w:r>
      <w:r>
        <w:rPr>
          <w:b/>
          <w:sz w:val="24"/>
          <w:szCs w:val="24"/>
        </w:rPr>
        <w:t xml:space="preserve">(1917-1990 жж.)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11 недел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 </w:t>
      </w:r>
      <w:r>
        <w:rPr>
          <w:sz w:val="24"/>
          <w:szCs w:val="24"/>
        </w:rPr>
        <w:t xml:space="preserve"> сформировать у студентов представление о направлениях музеографической литературы в советский период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письменн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http://museum.inter-it.org/ru/lit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6. «Музей және демократия». – М., 1997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3 недел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устно. Необходимо выбрать одну из статей и проанализировать 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7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ҚР МОМ еңбектері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 недел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устно. Необходимо выбрать одну из статей и проанализировать е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ы ЦГМ РК 1, 2 т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um.inter-it.org/ru/l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7:00Z</dcterms:created>
  <dc:creator>Sashok</dc:creator>
  <dc:description/>
  <cp:keywords/>
  <dc:language>en-US</dc:language>
  <cp:lastModifiedBy>Оспанов Ерболат</cp:lastModifiedBy>
  <dcterms:modified xsi:type="dcterms:W3CDTF">2018-11-08T05:57:00Z</dcterms:modified>
  <cp:revision>2</cp:revision>
  <dc:subject/>
  <dc:title>Методические указания по СРСП:</dc:title>
</cp:coreProperties>
</file>